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47315</wp:posOffset>
            </wp:positionH>
            <wp:positionV relativeFrom="paragraph">
              <wp:posOffset>-50165</wp:posOffset>
            </wp:positionV>
            <wp:extent cx="63754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/>
      </w:pPr>
      <w:r>
        <w:rPr>
          <w:sz w:val="28"/>
          <w:szCs w:val="28"/>
          <w:lang w:val="uk-UA"/>
        </w:rPr>
        <w:tab/>
        <w:t>35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6 сесії Мелітопольської міської ради                          VIІ скликання від 21.12.2016 № 5                 «Про міський бюджет на 2017 рік»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/>
      </w:pPr>
      <w:r>
        <w:rPr>
          <w:sz w:val="28"/>
          <w:lang w:val="uk-UA"/>
        </w:rPr>
        <w:t>Внести зміни в додатки 1, 2, 3, 6, 7 рішення 26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1.12.2016 № 5 «Про міський бюджет на  2017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1297260,314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1187038,840 тис. грн., доходи спеціального фонду міського бюджету 110221,474 тис. грн., у тому числі бюджету розвитку 78649,307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19082,706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21953,415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97129,291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87,97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87,970 тис. грн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left="0" w:right="0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87,970 тис. грн., у тому числі надання кредитів із спеціального фонду міського бюджету –                 87,970 тис. грн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фіцит загального фонду міського бюджету в сумі           65085,425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86907,817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7 рік у сумі 1319082,706 тис. грн. за програмною класифікацією видатків та кредитування місцевих бюджетів, у тому числі по загальному фонду 1121953,415 тис. грн. та спеціальному фонду                            197129,291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7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«5. Затвердити на 2017 рік </w:t>
      </w:r>
      <w:r>
        <w:rPr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в сумі  510,000 тис. грн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215981,215 тис. грн. згідно з додатком 7 до цього рішення.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и 1, 2, 3, 4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850" cy="816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64.3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Тарасевич</dc:creator>
  <dc:description/>
  <dc:language>en-US</dc:language>
  <cp:lastModifiedBy/>
  <cp:lastPrinted>2017-11-15T10:37:00Z</cp:lastPrinted>
  <dcterms:modified xsi:type="dcterms:W3CDTF">2017-12-13T09:40:10Z</dcterms:modified>
  <cp:revision>39</cp:revision>
  <dc:subject/>
  <dc:title>Типова форма рішення</dc:title>
</cp:coreProperties>
</file>